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undwissen Biologie 9. Klass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Sinne, Nerven Hormone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nnesorgane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ehmen Reize auf und wandeln sie in elektrische Erregung um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flex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chnelle, stets gleichartige, unbewusste, unwillkürliche und angeborene Reaktion auf einen Reiz. Anatomische Grundlage ist der Reflexbogen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napse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ontaktstelle zwischen Nervenzellen bzw. Nerven- und Muskelzel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getatives Nervensystem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willkürliches (Eingeweide-)Nervensystem mit Sympathicus und Parasympathicu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ypophyse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rnanhangsdrüse, übergeordnete Hormondrüs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rmon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örpereigener Botenstoff mit bestimmter Wirkung an den jeweiligen Zielzellen (Schlüssel-Schloss-Prinzip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rvenzelle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le mit der Fähigkeit zur Leitung elektrischer Signale (Erregungsleitung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ffusion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bständige Wanderung eines gasförmigen oder gelösten Stoffes in Richtung seines Konzentrationsgefälles aufgrund der Teilchenbewegung</w:t>
            </w:r>
          </w:p>
        </w:tc>
      </w:tr>
    </w:tbl>
    <w:p>
      <w:pPr>
        <w:pStyle w:val="Normal"/>
        <w:tabs>
          <w:tab w:val="clear" w:pos="720"/>
          <w:tab w:val="left" w:pos="251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Genetik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7731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tose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rbgleiche Kern- und Zellteilung, dabei werden die identischen Schwesterchromatiden getrennt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iose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ldung der haploiden Keimzellen (einfacher Chromosomensatz) aus diploiden Urkeimzellen (doppelter Chromosomensatz) durch 2 Reifeteilungen; in der 1.Reifeteilung Trennung der Homologen, in der 2. RT Trennung der Schwesterchromatiden 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NA = DNS = Desoxyribonucleinsäure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bsubstanz, bestehend aus Zuckermolekülen, Phosphatgruppen und 4 Basen (Adenin, Thymin, Cytosin, Guanin)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romosom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40" w:hanging="425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/>
                <w:iCs/>
                <w:sz w:val="24"/>
                <w:szCs w:val="24"/>
              </w:rPr>
              <w:t>1-Chromatid-Chromosom:</w:t>
            </w:r>
            <w:r>
              <w:rPr>
                <w:sz w:val="24"/>
                <w:szCs w:val="24"/>
              </w:rPr>
              <w:t xml:space="preserve"> Ein auf Eiweiß gerollter DNS-Faden</w:t>
            </w:r>
          </w:p>
          <w:p>
            <w:pPr>
              <w:pStyle w:val="Normal"/>
              <w:ind w:left="152" w:hanging="152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/>
                <w:iCs/>
                <w:sz w:val="24"/>
                <w:szCs w:val="24"/>
              </w:rPr>
              <w:t>2-Chromatid-Chromosom:</w:t>
            </w:r>
            <w:r>
              <w:rPr>
                <w:sz w:val="24"/>
                <w:szCs w:val="24"/>
              </w:rPr>
              <w:t xml:space="preserve"> Zwei am Centromer verbundene identische DNS-Fäden mit Eiweiß. Nur in der Transportform der Mitose sind Chromosomen einzeln erkennbar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n/ Merkmal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inste Einheit der Erbinformation, die zusammen mit den Umwelteinflüssen zur Ausbildung eines bestimmten Merkmals führt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tation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fällige und ungerichtete Veränderung der Erbsubstanz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mmzellen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len die sich noch zu allen unterschiedlichen Körperzellen entwickeln können.</w:t>
            </w:r>
          </w:p>
        </w:tc>
      </w:tr>
    </w:tbl>
    <w:p>
      <w:pPr>
        <w:pStyle w:val="Normal"/>
        <w:tabs>
          <w:tab w:val="clear" w:pos="720"/>
          <w:tab w:val="left" w:pos="251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Infektionen und Immunsystem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tigen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perfremder Stoff, der die Bildung von Antikörpern hervorruf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tikörper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gen ein Antigen gebildeter Eiweißstoff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ktive Immunisierung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ch Antigene ausgelöste Bildung von spezifischen Gedächtniszellen im Immunsystem, führt zur Immunität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ssive Immunisierung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ndlung eines Infizierten mit Antikörper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lutgruppen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rbbedingte Antigene auf der Erythrocytenoberfläche                 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rus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Proteinhüllen verpackte Stücke genetischen Materials ohne eigenen Stoffwechsel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5:02:00Z</dcterms:created>
  <dc:creator>Schmitt</dc:creator>
  <dc:description/>
  <dc:language>en-US</dc:language>
  <cp:lastModifiedBy>Dienststelle</cp:lastModifiedBy>
  <cp:lastPrinted>2009-09-21T12:58:00Z</cp:lastPrinted>
  <dcterms:modified xsi:type="dcterms:W3CDTF">2009-09-21T12:01:00Z</dcterms:modified>
  <cp:revision>6</cp:revision>
  <dc:subject/>
  <dc:title>Grundwissen Biologie</dc:title>
</cp:coreProperties>
</file>